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  <w:lang w:val="en-GB"/>
        </w:rPr>
      </w:pPr>
      <w:r>
        <w:rPr>
          <w:rFonts w:eastAsia="メイリオ" w:cs="メイリオ" w:ascii="メイリオ" w:hAnsi="メイリオ"/>
          <w:b/>
          <w:sz w:val="32"/>
          <w:szCs w:val="32"/>
          <w:lang w:val="en-GB"/>
        </w:rPr>
        <w:t>Application for Project for the 160 Years of Friendship between Japan and Belgium</w:t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CH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DD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MM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YYY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Authorisation number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roject nam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Japanes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Duration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DD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MM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YYYY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-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DD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MM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YYYY</w:t>
            </w:r>
          </w:p>
        </w:tc>
      </w:tr>
      <w:tr>
        <w:trPr>
          <w:trHeight w:val="22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Venu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Japanes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Organiser Name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  <w:lang w:val="en-GB"/>
              </w:rPr>
              <w:t>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Japanes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Classification of Organisers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lease mark.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1134"/>
              <w:gridCol w:w="1276"/>
              <w:gridCol w:w="2409"/>
            </w:tblGrid>
            <w:tr>
              <w:trPr/>
              <w:tc>
                <w:tcPr>
                  <w:tcW w:w="286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Government Organisation</w:t>
                  </w:r>
                </w:p>
              </w:tc>
              <w:tc>
                <w:tcPr>
                  <w:tcW w:w="4819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Local Government or Related Organisation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Public Interest Group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Schoo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Company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Cultural Organisation</w:t>
                  </w:r>
                </w:p>
              </w:tc>
            </w:tr>
            <w:tr>
              <w:trPr/>
              <w:tc>
                <w:tcPr>
                  <w:tcW w:w="3999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Private Non-Profit Organisation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Other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  <w:lang w:val="en-GB"/>
                    </w:rPr>
                    <w:t>（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Contact Details of the Organiser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Name of contact person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Tel.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Mobil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Address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Websit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roject Objectiv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roject Overview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articipation Fee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  <w:lang w:val="en-GB"/>
              </w:rPr>
              <w:t>Please mark what applies.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PMingLiU;新細明體" w:cs="メイリオ"/>
                <w:sz w:val="18"/>
                <w:szCs w:val="18"/>
                <w:lang w:val="en-GB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 w:eastAsia="zh-TW"/>
              </w:rPr>
              <w:t xml:space="preserve">□ 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en-GB" w:eastAsia="zh-TW"/>
              </w:rPr>
              <w:t>Free of charge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メイリオ" w:hAnsi="メイリオ" w:eastAsia="メイリオ" w:cs="メイリオ"/>
                <w:sz w:val="18"/>
                <w:szCs w:val="18"/>
                <w:lang w:val="en-GB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 w:eastAsia="zh-TW"/>
              </w:rPr>
              <w:t xml:space="preserve">□ 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en-GB" w:eastAsia="zh-TW"/>
              </w:rPr>
              <w:t>with participation fe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>（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en-GB" w:eastAsia="zh-TW"/>
              </w:rPr>
              <w:t>Pric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>：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Number of Participants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　　　　　　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(People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Sector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lease mark (multiple answers allowed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59"/>
              <w:gridCol w:w="1455"/>
              <w:gridCol w:w="1522"/>
              <w:gridCol w:w="12"/>
              <w:gridCol w:w="1535"/>
            </w:tblGrid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Musi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Art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Theater</w:t>
                  </w:r>
                </w:p>
              </w:tc>
              <w:tc>
                <w:tcPr>
                  <w:tcW w:w="1534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Dance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Food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Academy &amp; Research</w:t>
                  </w:r>
                </w:p>
              </w:tc>
              <w:tc>
                <w:tcPr>
                  <w:tcW w:w="297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Film &amp; TV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Tourism</w:t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Economy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Education</w:t>
                  </w:r>
                </w:p>
              </w:tc>
              <w:tc>
                <w:tcPr>
                  <w:tcW w:w="297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Sport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Youth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Community Interaction</w:t>
                  </w:r>
                </w:p>
              </w:tc>
              <w:tc>
                <w:tcPr>
                  <w:tcW w:w="4524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Other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  <w:lang w:val="en-GB"/>
                    </w:rPr>
                    <w:t>（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Project Form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  <w:lang w:val="en-GB"/>
              </w:rPr>
              <w:t>Please mark (multiple answers allowed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843"/>
              <w:gridCol w:w="2126"/>
              <w:gridCol w:w="1988"/>
            </w:tblGrid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Concert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Performanc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Workshop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Exhibition</w:t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Festival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Book</w:t>
                  </w:r>
                </w:p>
              </w:tc>
              <w:tc>
                <w:tcPr>
                  <w:tcW w:w="4114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Seminar &amp; Lecture</w:t>
                  </w:r>
                </w:p>
              </w:tc>
            </w:tr>
            <w:tr>
              <w:trPr/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Conference &amp; Symposium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Competition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People to Peopl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Training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Volunteer Activity</w:t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Film Screenin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TV Programme</w:t>
                  </w:r>
                </w:p>
              </w:tc>
              <w:tc>
                <w:tcPr>
                  <w:tcW w:w="4114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val="en-GB"/>
                    </w:rPr>
                    <w:t>Other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  <w:lang w:val="en-GB"/>
                    </w:rPr>
                    <w:t>（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Once-off event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Part of a large scale project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Nam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：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Relevance to Japan and Belgium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Estimated Budget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Funding Method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  <w:lang w:val="en-GB"/>
              </w:rPr>
              <w:t>Please mark (multiple answers allowed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PMingLiU;新細明體" w:cs="メイリオ"/>
                <w:sz w:val="18"/>
                <w:szCs w:val="18"/>
                <w:lang w:val="en-GB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 w:eastAsia="zh-TW"/>
              </w:rPr>
              <w:t xml:space="preserve">□ 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en-GB" w:eastAsia="zh-TW"/>
              </w:rPr>
              <w:t>Public Subsidy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 xml:space="preserve">　□ 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en-GB" w:eastAsia="zh-TW"/>
              </w:rPr>
              <w:t>Business Sponsor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 xml:space="preserve">　□ 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en-GB" w:eastAsia="zh-TW"/>
              </w:rPr>
              <w:t>Contribution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>　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PMingLiU;新細明體" w:cs="メイリオ"/>
                <w:sz w:val="18"/>
                <w:szCs w:val="18"/>
                <w:lang w:val="en-GB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 w:eastAsia="zh-TW"/>
              </w:rPr>
              <w:t xml:space="preserve">□ 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en-GB" w:eastAsia="zh-TW"/>
              </w:rPr>
              <w:t>Entrance Fe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 xml:space="preserve">　□ 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en-GB" w:eastAsia="zh-TW"/>
              </w:rPr>
              <w:t>Membership Fe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 w:eastAsia="zh-TW"/>
              </w:rPr>
              <w:t xml:space="preserve">　□ </w:t>
            </w:r>
            <w:r>
              <w:rPr>
                <w:rFonts w:eastAsia="PMingLiU;新細明體" w:cs="メイリオ" w:ascii="メイリオ" w:hAnsi="メイリオ"/>
                <w:sz w:val="18"/>
                <w:szCs w:val="18"/>
                <w:lang w:val="en-GB" w:eastAsia="zh-TW"/>
              </w:rPr>
              <w:t>Self-financing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Other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Status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  <w:lang w:val="en-GB"/>
              </w:rPr>
              <w:t>Please mark (multiple answers allowed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Confirmed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 xml:space="preserve">　　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In planning stag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 xml:space="preserve">　　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Conceptual stage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Other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Name of Co-Organiser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Japanes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Name of Supporter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Japanes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en-GB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en-GB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en-GB"/>
              </w:rPr>
              <w:t>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  <w:t>Notes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  <w:lang w:val="en-GB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  <w:lang w:val="en-GB"/>
        </w:rPr>
      </w:r>
    </w:p>
    <w:p>
      <w:pPr>
        <w:pStyle w:val="Normal"/>
        <w:spacing w:lineRule="atLeast" w:line="0"/>
        <w:ind w:left="141" w:hanging="0"/>
        <w:rPr/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  <w:lang w:val="en-GB"/>
        </w:rPr>
        <w:t>Points to note</w:t>
      </w: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  <w:lang w:val="en-GB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メイリオ"/>
          <w:color w:val="FF0000"/>
          <w:sz w:val="18"/>
          <w:szCs w:val="18"/>
          <w:lang w:val="en-GB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en-GB"/>
        </w:rPr>
        <w:t>Incomplete entries may not be considered.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メイリオ"/>
          <w:color w:val="FF0000"/>
          <w:sz w:val="18"/>
          <w:szCs w:val="18"/>
          <w:lang w:val="en-GB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en-GB"/>
        </w:rPr>
        <w:t>If the space provided on the application form is not sufficient, a separate document may be attached.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en-GB"/>
        </w:rPr>
        <w:t>Application forms should be completed using a PC, not handwritte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6:00Z</dcterms:created>
  <dc:creator>wi464</dc:creator>
  <dc:description/>
  <cp:keywords/>
  <dc:language>en-US</dc:language>
  <cp:lastModifiedBy>FUJII IZUMI</cp:lastModifiedBy>
  <cp:lastPrinted>2024-08-23T10:37:00Z</cp:lastPrinted>
  <dcterms:modified xsi:type="dcterms:W3CDTF">2024-08-23T08:37:00Z</dcterms:modified>
  <cp:revision>10</cp:revision>
  <dc:subject/>
  <dc:title>「日本オーストリア交流年2009」　事業認定・ロゴマーク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  <property fmtid="{D5CDD505-2E9C-101B-9397-08002B2CF9AE}" pid="3" name="種別">
    <vt:lpwstr/>
  </property>
</Properties>
</file>