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ベルギー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在ベルギー日本国大使館から「日ベルギー友好１６０周年」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が申請当時の内容から変更になる場合には、速やかに大使館に報告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いかなる場合においても次の各項目に該当する事業を実施しない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１）　公序良俗に反する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２）　日本又はベルギーの法令に違反する又は違反するおそれのある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３）　日本とベルギーの友好関係の促進という周年事業の目的に合致しない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４）　特定の主義、政治的な主張又は宗教の普及を目的とする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５）　公益性に乏しい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６）　営利を主たる目的とした事業。</w:t>
      </w:r>
    </w:p>
    <w:p>
      <w:pPr>
        <w:pStyle w:val="Normal"/>
        <w:ind w:left="284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26" w:hanging="42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公式ロゴの縦横比や色、デザインを変更しない。また、公式ロゴを認定された事業以外に使用しな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8:00Z</dcterms:created>
  <dc:creator>外務省</dc:creator>
  <dc:description/>
  <cp:keywords/>
  <dc:language>en-US</dc:language>
  <cp:lastModifiedBy>FUJII IZUMI</cp:lastModifiedBy>
  <cp:lastPrinted>2017-10-19T15:23:00Z</cp:lastPrinted>
  <dcterms:modified xsi:type="dcterms:W3CDTF">2024-08-23T07:28:00Z</dcterms:modified>
  <cp:revision>2</cp:revision>
  <dc:subject/>
  <dc:title>日タイ修好１２０周年記念事業実行委員会委員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humbnail">
    <vt:lpwstr/>
  </property>
  <property fmtid="{D5CDD505-2E9C-101B-9397-08002B2CF9AE}" pid="4" name="lcf76f155ced4ddcb4097134ff3c332f">
    <vt:lpwstr/>
  </property>
  <property fmtid="{D5CDD505-2E9C-101B-9397-08002B2CF9AE}" pid="5" name="種別">
    <vt:lpwstr/>
  </property>
</Properties>
</file>