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ベルギー日本国大使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誓　　約　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在ベルギー日本国大使館から日本・ベルギー友好１５０周年事業として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交付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本件事業については、事業の主催者が一切の責任を負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特定の主義・主張又は宗教の普及を目的とせず､また､公序良俗に反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開催地の法令を遵守し､他者の権利（著作権含む。）を侵害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４．日本・ベルギー友好１５０周年のロゴマークを使用する際は、別途誓約書に押印又は署名すること。</w:t>
      </w:r>
    </w:p>
    <w:p>
      <w:pPr>
        <w:pStyle w:val="Normal"/>
        <w:ind w:left="358" w:hanging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５．事業主催者は、本件事業の終了後、速やかに在ベルギー日本国大使館に対し、事業実施報告を行うこと。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07:00Z</dcterms:created>
  <dc:creator>外務省</dc:creator>
  <dc:description/>
  <dc:language>en-US</dc:language>
  <cp:lastModifiedBy>情報通信課</cp:lastModifiedBy>
  <cp:lastPrinted>2014-10-06T10:16:00Z</cp:lastPrinted>
  <dcterms:modified xsi:type="dcterms:W3CDTF">2015-01-23T17:07:00Z</dcterms:modified>
  <cp:revision>2</cp:revision>
  <dc:subject/>
  <dc:title>日タイ修好１２０周年記念事業実行委員会委員長</dc:title>
</cp:coreProperties>
</file>